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исловие к задаче «Травяной чай и калькулятор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на втором уроке по тепловым явлениям после урока «Тепловое движение. Температура» мы исследуем зависимость температуры остывающего тела. Ребята охлаждают не воду, как это традиционно всегда делалось, а сам термометр. Очень удобно - это будет и остывающее тело, и прибор, измеряющий температуру! Сначала нагревают его, опустив в горячую воду, а затем снимают зависимость температуры от времени при остывании на воздухе, в масле и в вод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835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78" t="-11" r="31347" b="48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.1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1015" cy="176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81" t="-21" r="979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888105" cy="256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8" t="5860" r="8585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3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ую, наш любимый график, который выручал нас на протяжении всего 7-ого класса (см. рис. 4), невозможно провести через все экспериментальные точк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888740" cy="262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1" t="5090" r="8578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4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бятами делаем вывод о том, что температура изменяется неравномерно. Как же выглядит кривая, которая наилучшим образом пройдет через все наши экспериментальные точки? У нашей зависимости температуры от времени есть одна уникальная особенность. Сначала температура меняется быстро, а затем все медленнее и медленне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меньше разница между температурой тела и температурой окружающей среды, тем меньше скорость остывания. Узнаём, что такая зависимость называется «экспонента», узнаем, как она выглядит. Ребята строят график по своим экспериментальным точка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6"/>
      </w:tblGrid>
      <w:tr>
        <w:trPr>
          <w:trHeight w:val="4351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77085" cy="287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0" t="1292" r="2673" b="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52015" cy="301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38" t="1745" r="207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. 5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.6</w:t>
            </w:r>
          </w:p>
        </w:tc>
      </w:tr>
    </w:tbl>
    <w:p>
      <w:pPr>
        <w:pStyle w:val="Normal"/>
        <w:spacing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роме того, с помощью калькулятора учимся аппроксимировать экспериментальные данные экспоненциальной зависимостью. В калькуляторе экспоненциальная функция задается в вид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val="en-US" w:eastAsia="ru-RU"/>
        </w:rPr>
        <w:t>B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 Ребята получают уравнение каждый для своей зависимости. Обсуждаем физический смысл коэффициентов. Коэффициент В — теплопроводность. Теплопроводность зависит от многих факторов — геометрии тела, площади поверхности, вещества тела и среды и т. д. Но так как ребята делали эксперимент в одинаковых условиях и отличались только окружающие среды - значит, по коэффициенту В мы можем сравнить теплопроводности воздуха, воды и масла (и не только больше-меньше, но и во сколько раз). А для закрепления материала задаю ребятам на дом контекстную задачу: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Травяной чай и калькул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т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27:00Z</dcterms:created>
  <dc:creator>Krishna</dc:creator>
  <dc:description/>
  <dc:language>en-US</dc:language>
  <cp:lastModifiedBy>Microsoft Office User</cp:lastModifiedBy>
  <cp:lastPrinted>2020-09-07T10:03:00Z</cp:lastPrinted>
  <dcterms:modified xsi:type="dcterms:W3CDTF">2020-12-10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